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rStyle w:val="Style19"/>
          <w:b w:val="false"/>
          <w:bCs/>
          <w:color w:val="000000"/>
        </w:rPr>
        <w:t>Приложение 2</w:t>
      </w:r>
    </w:p>
    <w:p>
      <w:pPr>
        <w:pStyle w:val="Normal"/>
        <w:ind w:left="5670" w:hanging="0"/>
        <w:rPr>
          <w:rStyle w:val="Style19"/>
          <w:b w:val="false"/>
          <w:b w:val="false"/>
          <w:bCs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фамилия, имя, отчество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реквизиты документа, удостоверяющего личность, включая дату выдачи и сведения о выдавшем его орган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 по адресу: __________________________________________________ </w:t>
        <w:br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</w:t>
        <w:br/>
        <w:t xml:space="preserve">«О персональных данных» (далее – Федеральный закон № 152-ФЗ) свободно, своей волей </w:t>
        <w:br/>
        <w:t xml:space="preserve">и в своем интересе даю согласие Комитету по науке и высшей школе (далее – Комитет), расположенному по адресу: 191144, Санкт-Петербург, Новгородская ул., д. 20, литера А, </w:t>
        <w:br/>
        <w:t xml:space="preserve">а также привлекаемому им в соответствии с Положением о реестре ведущих научных </w:t>
        <w:br/>
        <w:t xml:space="preserve">и научно-педагогических школ Санкт-Петербурга, утвержденным распоряжением Комитета по науке и высшей школе от __.__.____ № __ (далее – Положение), Санкт-Петербургскому государственному автономному учреждению «Фонд поддержки научной, научно-технической, инновационной деятельности» (далее – Фонд), расположенному по адресу: </w:t>
        <w:br/>
        <w:t xml:space="preserve">191002, Санкт-Петербург, набережная реки Фонтанки, д. 50, литера Ц, на обработку персональных данных, внесенных в заявку для участия в отборе научных </w:t>
        <w:br/>
        <w:t xml:space="preserve">и научно-педагогических школ Санкт-Петербурга для включения в Реестр ведущих научных </w:t>
        <w:br/>
        <w:t>и научно-педагогических школ Санкт-Петербурга, и прилагаемые к заявке документ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указанных выше персональных данных может осуществляться </w:t>
        <w:br/>
        <w:t xml:space="preserve">с использованием средств автоматизации или без использования таких средств посредством сбора, записи, систематизации, накопления, хранения, уточнения (обновления, изменения), извлечения, использования, передачи (распространения, представления, доступа) </w:t>
        <w:br/>
        <w:t xml:space="preserve">в том числе на Едином портале науки и высшего (профессионального) образования </w:t>
        <w:br/>
        <w:t xml:space="preserve">Санкт-Петербурга, обезличивания, блокирования, удаления, уничтожения с целью участия </w:t>
        <w:br/>
        <w:t xml:space="preserve">в отборе научных и научно-педагогических школ Санкт-Петербурга для включения в Реестр ведущих научных и научно-педагогических школ Санкт-Петербурга, а также ведения </w:t>
        <w:br/>
        <w:t>и актуализации Реестра ведущих научных и научно-педагогических школ Санкт-Петербурга Фондом, в том числе путем размещения информации на Едином портале науки и высшего (профессионального) образования Санкт-Петербург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его отзыва. Настоящее согласие может быть отозвано посредством направления на указанные выше адреса операторов персональных данных письменного заявления с требованием о прекращении обработки персональных данных. Заявление должно содержать номер документа, удостоверяющего личность субъекта персональных данных, сведения о дате выдаче указанного документа и выдавшем его органе, а также собственноручную подпись субъекта персональных данных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знакомлен (ознакомлена) с правами субъекта персональных данных, предусмотре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2-ФЗ. Все вышеизложенное мною прочитано, мне понятно и подтверждается собственноручной подпись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40"/>
        <w:gridCol w:w="2557"/>
        <w:gridCol w:w="340"/>
        <w:gridCol w:w="3975"/>
      </w:tblGrid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расшифровка подписи)</w:t>
            </w:r>
          </w:p>
        </w:tc>
      </w:tr>
    </w:tbl>
    <w:p>
      <w:pPr>
        <w:pStyle w:val="Normal"/>
        <w:ind w:left="11057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136" w:top="1134" w:footer="0" w:bottom="992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890" w:leader="none"/>
      </w:tabs>
      <w:rPr/>
    </w:pPr>
    <w:r>
      <w:rPr/>
      <w:tab/>
      <w:tab/>
      <w:tab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Красная строка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shd w:fill="FFFFFF" w:val="clear"/>
    </w:rPr>
  </w:style>
  <w:style w:type="character" w:styleId="295pt">
    <w:name w:val="Сноска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ind w:firstLine="6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628D2A52DF0CAA57F215885DD2152AFE68D6C5F3FB00B859C5FBD43570C53B1A739A8346DF80E3FB7E5396595A3CA27FD9D33CC4D4BB4U9PFL" TargetMode="External"/><Relationship Id="rId3" Type="http://schemas.openxmlformats.org/officeDocument/2006/relationships/hyperlink" Target="consultantplus://offline/ref=334628D2A52DF0CAA57F215885DD2152AFE68D6C5F3FB00B859C5FBD43570C53B1A739A8346DF80C30B7E5396595A3CA27FD9D33CC4D4BB4U9PFL" TargetMode="External"/><Relationship Id="rId4" Type="http://schemas.openxmlformats.org/officeDocument/2006/relationships/hyperlink" Target="consultantplus://offline/ref=334628D2A52DF0CAA57F215885DD2152AFE68D6C5F3FB00B859C5FBD43570C53B1A739A8346DFB0B31B7E5396595A3CA27FD9D33CC4D4BB4U9P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42:00Z</dcterms:created>
  <dc:creator>IGOR</dc:creator>
  <dc:description/>
  <cp:keywords/>
  <dc:language>en-US</dc:language>
  <cp:lastModifiedBy>Галина Рафаиловна НГР. Насырова</cp:lastModifiedBy>
  <cp:lastPrinted>2024-10-21T14:21:00Z</cp:lastPrinted>
  <dcterms:modified xsi:type="dcterms:W3CDTF">2024-10-25T13:18:00Z</dcterms:modified>
  <cp:revision>4</cp:revision>
  <dc:subject/>
  <dc:title/>
</cp:coreProperties>
</file>